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7: Государственные внебюджетные фонды, их роль и основы организ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онятие внебюджетных фондов и основы их организ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6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Фонд социальной защиты населения Министерства труда и социальной защиты Республики Беларус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Понятие внебюджетных фондов и основы их организ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внебюджетные фонды являются одним из звеньев общегосударственных финансов. Они создаются для реализации особых функций органов власти. Особенностью государственных внебюджетных фондов является закрепление за ними конкретных источников и целевое использование средств фон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внебюджетные фонды можно классифицировать по срокам действия, целям создания, принадлежности к уровню в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срокам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целям со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ы социаль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овые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принадлежности к уровню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внебюджетные фонды, формируемые на уровне центрального прав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бюджетные фонды, формируемые на уровне федеральных органов в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основой организации составления, рассмотрения и утверждения бюджетов государственных внебюджетных фондов на очередной финансовый год являются законодательные акты об этих фондах и Бюджетный кодекс Республики Беларусь. Доходы и расходы бюджетов государственных внебюджетных фондов отражаются в соответствии с бюджетной классификацией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бюджетов государственных внебюджетных фондов могут формироваться за счет взносов на государственное социальное страхование, неналоговых доходов и безвозмездных поступл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законодательных актов о бюджетах государственных внебюджетных фондов на очередной финансовый год рассматриваются Правительством Республики Беларусь и одновременно с проектом закона о республиканском бюджете на очередной финансовый год представляются Президенту Республики Беларусь для рассмот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 Республики Беларусь вносит в Палату представите</w:t>
        <w:softHyphen/>
        <w:t>лей Национального собрания Республики Беларусь проекты законов о бюджетах государственных внебюджетных фондов одновременно с проектом закона о республиканском бюджете на очередной финансовый год. Палата представителей принимает проекты законов о бюджетах государственных внебюджетных фондов до принятия проекта закона о республиканском бюджете на очередной финансовый год. Далее они рассматриваются в соответствии с Конституцией Республики Беларусь и регламентами палат Парламента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бюджетов государственных внебюджетных фондов осуществляется через единый казначейский счет. Органы государственного казначейства обеспечивают кассовое обслуживание исполнения бюджетов государственных внебюджетных фондов в соответствии со сметами доходов и расходов фон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финансов Республики Беларусь устанавливает порядок осуществления бюджетных процедур по исполнению бюджетов государственных внебюджетных фон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дители средств государственных внебюджетных фондов составляют отчеты об исполнении бюджетов фондов в форме проектов законодательных актов, которые вносятся на рассмотрение Правительства Республики Беларусь и одновременно с проектом закона об утверждении отчета об исполнении республиканского бюджета за отчетный финансовый год представляются Президенту Республики Беларусь для рассмот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 Республики Беларусь вносит в Палату представителей проекты законов об утверждении отчетов об исполнении бюджетов государственных внебюджетных фондов за отчетный финансовый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е отчеты об исполнении бюджетов государственных внебюджетных фондов утверждаются законодательн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Фонд социальной защиты населения Министерства труда и социальной защиты Республики Беларусь</w:t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Июня 1993г. на базе Пенсионного фонда Республики Беларусь и Фонда социального страхования был образован Фонд социальной защиты населения Республики Беларусь — орган государственного управления финансами социального страхования, подчиняющийся Совету Министров Республики Беларусь. Указом Президента Республики Беларусь от 23 сентября 1994 г. № 122 Фонд социальной защиты населения (ФСЗН) Республики Беларусь был присоединен к Министерству социальной защиты Республики Беларусь, а Указом Президента Республики Беларусь от 24 сентября 2001 г. № 516 — преобразован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 социальной защиты населения Министерства труда и социальной защиты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СЗН является самостоятельной финансово-кредитной организацией. Он подчиняется непосредственно Совету Министров Республики Беларусь, осуществляет свою деятельность в соответствии с законодательством стр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СЗН: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государственной политики по управлению средствами государственного социального страхования;</w:t>
      </w:r>
    </w:p>
    <w:p>
      <w:pPr>
        <w:pStyle w:val="Normal"/>
        <w:widowControl w:val="false"/>
        <w:tabs>
          <w:tab w:val="clear" w:pos="708"/>
          <w:tab w:val="left" w:pos="7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о совершенствовании законодательства по государственному социальному страхованию;</w:t>
      </w:r>
    </w:p>
    <w:p>
      <w:pPr>
        <w:pStyle w:val="Normal"/>
        <w:widowControl w:val="false"/>
        <w:spacing w:lineRule="auto" w:line="240" w:before="0" w:after="0"/>
        <w:ind w:left="66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профессионального пенсионного страхования; </w:t>
      </w:r>
    </w:p>
    <w:p>
      <w:pPr>
        <w:pStyle w:val="Normal"/>
        <w:widowControl w:val="false"/>
        <w:spacing w:lineRule="auto" w:line="240" w:before="0" w:after="0"/>
        <w:ind w:left="66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ое сотрудничество в соответствующих областях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ЗСН выполняет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ун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и координирует работу по управлению средствами государственного социального страх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бор и аккумулирование обязательных страховых взносов, взносов на профессиональное пенсионное страхование и иных платежей на государственное социальное страх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ует расходы на выплату трудовых и профессиональных пенсий и пособий, на мероприятия по обеспечению занятост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и ведет индивидуальный учет сведений о застрахованных лицах для целей государственного социального страх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ует расходы на санаторно-курортное лечение и оздоровление в соответствии с законодатель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ет средства профессионального пенсионного страхования в банке, уполномоченном обслуживать государственные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апитализацию временно свободных средств государственного социального страх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вносит в установленном порядке предложения о размерах и тарифах взно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ает с международными организациями по вопросам своей компетенции, участвует в разработке и реализации международных договоров по вопросам государственного социального страх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функции, предусмотренные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СЗН является важным звеном финансовой системы государства. При этом он обладает ряд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обенностей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чи запланированным органами власти и управления, данный фонд имеет строгую целевую направлен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денежные средства используются для финансирования государственных расходов, не включенных в бюдж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 формируется в основном за счет обязательных отчислений юридических и физических ли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осуществляется по распоряжению Правительства Республики Беларусь или специального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ук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СЗН: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ый аппарат (Правление ФСЗН);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(6 областных и Минское городское);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ы (150 городски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ых и городов районного подчинения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лению ФСЗН подчиняются областные и Минское городское управления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4:00Z</dcterms:created>
  <dc:creator>Лариса</dc:creator>
  <dc:description/>
  <cp:keywords/>
  <dc:language>en-US</dc:language>
  <cp:lastModifiedBy>GRIB</cp:lastModifiedBy>
  <dcterms:modified xsi:type="dcterms:W3CDTF">2015-05-07T06:51:00Z</dcterms:modified>
  <cp:revision>4</cp:revision>
  <dc:subject/>
  <dc:title>02 Содержание учебно-методического комплекса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